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DE REMEMBRAMENTO URB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ssoa: Física(  )   Jurídica(  )</w:t>
        <w:tab/>
        <w:t>nº Protocolo: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6480" w:leader="none"/>
        </w:tabs>
        <w:rPr/>
      </w:pPr>
      <w:r>
        <w:rPr>
          <w:b/>
          <w:sz w:val="20"/>
          <w:szCs w:val="20"/>
        </w:rPr>
        <w:t xml:space="preserve">MATRÍCULA:__________________ </w:t>
        <w:tab/>
        <w:t xml:space="preserve">FICHA_________________ </w:t>
        <w:tab/>
        <w:t>DATA ________/________/________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mo Sr. Oficial do Registro de Imóveis desta cidade e Comarca de Palmas-TO.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abaixo assinado, _______________________________________________________________________________, CNPJ: ________________________________,Endereço/Sede: 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__, CEP: ________________, E-mail: __________________________________________________________________, 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resentado(a) por, ____________________________________________________________________________, RG: ________________________, CPF_______________________, Nacionalidade: _________________________, Profissão: __________________, Filiação: ___________________________________________________________ e ___________________________________________, E-mail: ____________________________________________,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2"/>
          <w:szCs w:val="22"/>
        </w:rPr>
        <w:t>Declara(am) que é(são) legítimo(s) proprietário(s) de: 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sto posto, com fundamento nos artigos 234 e 235, inc. I e II, da Lei nº 6.015, de 31 de dezembro de 1973, alterada pela Lei nº 6.216, de 30/06/1975, </w:t>
      </w:r>
      <w:r>
        <w:rPr>
          <w:b/>
          <w:sz w:val="22"/>
          <w:szCs w:val="22"/>
        </w:rPr>
        <w:t xml:space="preserve">requer </w:t>
      </w:r>
      <w:r>
        <w:rPr>
          <w:sz w:val="22"/>
          <w:szCs w:val="22"/>
        </w:rPr>
        <w:t xml:space="preserve">a Vossa Senhoria, digne-se determinar seja </w:t>
      </w:r>
      <w:r>
        <w:rPr>
          <w:b/>
          <w:sz w:val="22"/>
          <w:szCs w:val="22"/>
        </w:rPr>
        <w:t>Remembrado</w:t>
      </w:r>
      <w:r>
        <w:rPr>
          <w:sz w:val="22"/>
          <w:szCs w:val="22"/>
        </w:rPr>
        <w:t xml:space="preserve"> o imóvel supracitado e matriculado uma vez que os mesmo são contíguos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2"/>
          <w:szCs w:val="22"/>
        </w:rPr>
        <w:t>Aprovado pela 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2"/>
          <w:szCs w:val="22"/>
        </w:rPr>
        <w:t xml:space="preserve">Conforme ________________________________ nº ________________ de </w:t>
      </w:r>
      <w:r>
        <w:rPr>
          <w:b/>
          <w:sz w:val="22"/>
          <w:szCs w:val="22"/>
        </w:rPr>
        <w:t>________/________/________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</w:t>
        <w:tab/>
        <w:t xml:space="preserve"> 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Assinatura do Requerente-proprietário)</w:t>
        <w:tab/>
        <w:t xml:space="preserve">               Assinatura do Requerente-proprietário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tura do Requerente por (procuração)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is pelos Atos</w:t>
            </w:r>
          </w:p>
          <w:p>
            <w:pPr>
              <w:pStyle w:val="Normal"/>
              <w:tabs>
                <w:tab w:val="clear" w:pos="708"/>
                <w:tab w:val="left" w:pos="4377" w:leader="none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77" w:leader="none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Recepção:________________________________</w:t>
              <w:tab/>
              <w:t>Em ________/________/________</w:t>
            </w:r>
          </w:p>
          <w:p>
            <w:pPr>
              <w:pStyle w:val="Normal"/>
              <w:tabs>
                <w:tab w:val="clear" w:pos="708"/>
                <w:tab w:val="left" w:pos="4377" w:leader="none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Protocolo:________________________________</w:t>
              <w:tab/>
              <w:t>Em ________/________/________</w:t>
            </w:r>
          </w:p>
          <w:p>
            <w:pPr>
              <w:pStyle w:val="Normal"/>
              <w:tabs>
                <w:tab w:val="clear" w:pos="708"/>
                <w:tab w:val="left" w:pos="4377" w:leader="none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Buscas:__________________________________</w:t>
              <w:tab/>
              <w:t>Em ________/________/________</w:t>
            </w:r>
          </w:p>
          <w:p>
            <w:pPr>
              <w:pStyle w:val="Normal"/>
              <w:tabs>
                <w:tab w:val="clear" w:pos="708"/>
                <w:tab w:val="left" w:pos="4377" w:leader="none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Análise:__________________________________</w:t>
              <w:tab/>
              <w:t>Em ________/________/________</w:t>
            </w:r>
          </w:p>
          <w:p>
            <w:pPr>
              <w:pStyle w:val="Normal"/>
              <w:tabs>
                <w:tab w:val="clear" w:pos="708"/>
                <w:tab w:val="left" w:pos="4377" w:leader="none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Matrícula:_______________________________</w:t>
              <w:tab/>
              <w:t>Em ________/________/________</w:t>
            </w:r>
          </w:p>
          <w:p>
            <w:pPr>
              <w:pStyle w:val="Normal"/>
              <w:tabs>
                <w:tab w:val="clear" w:pos="708"/>
                <w:tab w:val="left" w:pos="4377" w:leader="none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Operador:_______________________________</w:t>
              <w:tab/>
              <w:t>Em ________/________/________</w:t>
            </w:r>
          </w:p>
          <w:p>
            <w:pPr>
              <w:pStyle w:val="Normal"/>
              <w:tabs>
                <w:tab w:val="clear" w:pos="708"/>
                <w:tab w:val="left" w:pos="4377" w:leader="none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Conferência:_____________________________</w:t>
              <w:tab/>
              <w:t>Em ________/________/________</w:t>
            </w:r>
          </w:p>
          <w:p>
            <w:pPr>
              <w:pStyle w:val="Normal"/>
              <w:tabs>
                <w:tab w:val="clear" w:pos="708"/>
                <w:tab w:val="left" w:pos="4377" w:leader="none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Arquivo:_________________________________</w:t>
              <w:tab/>
              <w:t>Em ________/________/________</w:t>
            </w:r>
          </w:p>
          <w:p>
            <w:pPr>
              <w:pStyle w:val="Normal"/>
              <w:tabs>
                <w:tab w:val="clear" w:pos="708"/>
                <w:tab w:val="left" w:pos="4377" w:leader="none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ÕES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requerimento deverá vir com FIRMA RECONHECIDA, acompanhado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52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p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52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emorial Descri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52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RT ou RRT, com comprovante de pag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52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rtaria de aprovação do REMEMBRAMENTO (origina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52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ND – Certidão Negativa de Débito Municipal (do imóve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52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ópia autenticada da procuração (se for o cas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16:00Z</dcterms:created>
  <dc:creator>User</dc:creator>
  <dc:description/>
  <cp:keywords/>
  <dc:language>en-US</dc:language>
  <cp:lastModifiedBy>Talita Barbosa Reis</cp:lastModifiedBy>
  <dcterms:modified xsi:type="dcterms:W3CDTF">2024-06-11T14:48:00Z</dcterms:modified>
  <cp:revision>6</cp:revision>
  <dc:subject/>
  <dc:title>REQUERIMENTO DE REMEMBRAMENTO URBANO</dc:title>
</cp:coreProperties>
</file>